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right"/>
        <w:rPr>
          <w:rStyle w:val="Emphasis"/>
          <w:rFonts w:ascii="Arial Narrow" w:hAnsi="Arial Narrow" w:cs="Arial Narrow"/>
          <w:b/>
          <w:b/>
          <w:i w:val="false"/>
          <w:i w:val="false"/>
        </w:rPr>
      </w:pPr>
      <w:bookmarkStart w:id="0" w:name="_GoBack"/>
      <w:bookmarkEnd w:id="0"/>
      <w:r>
        <w:rPr>
          <w:rStyle w:val="StrongEmphasis"/>
          <w:rFonts w:cs="Arial Narrow" w:ascii="Arial Narrow" w:hAnsi="Arial Narrow"/>
          <w:iCs/>
        </w:rPr>
        <w:t>Załącznik nr 5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iCs/>
        </w:rPr>
      </w:pPr>
      <w:r>
        <w:rPr>
          <w:rStyle w:val="Emphasis"/>
          <w:rFonts w:cs="Arial Narrow" w:ascii="Arial Narrow" w:hAnsi="Arial Narrow"/>
          <w:b/>
          <w:i w:val="false"/>
        </w:rPr>
        <w:t>Klauzula informacyjna — zgoda na udostępnienie danych osobowych</w:t>
      </w:r>
    </w:p>
    <w:p>
      <w:pPr>
        <w:pStyle w:val="NormalnyWeb"/>
        <w:spacing w:lineRule="auto" w:line="276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 xml:space="preserve">Zgodnie z art. 4 pkt 11, art. 7, art. 13 ust. 1 i ust. 2 </w:t>
      </w:r>
      <w:r>
        <w:rPr>
          <w:rFonts w:cs="Arial Narrow" w:ascii="Arial Narrow" w:hAnsi="Arial Narrow"/>
          <w:i/>
        </w:rPr>
        <w:t xml:space="preserve">Rozporządzenia Parlamentu Europejskiego i Rady (UE) 2016/679 z dnia 27 kwietnia 2016 r. w sprawie ochrony osób fizycznych w związku z przetwarzaniem danych osobowych i w sprawie swobodnego przepływu takich danych oraz uchylenia dyrektywy 95/46/WE (ogólnego rozporządzenia o ochronie danych) </w:t>
      </w:r>
      <w:r>
        <w:rPr>
          <w:rStyle w:val="Emphasis"/>
          <w:rFonts w:cs="Arial Narrow" w:ascii="Arial Narrow" w:hAnsi="Arial Narrow"/>
          <w:i w:val="false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Administratorem Pani/Pana dziecka danych wskazanych w niniejszej zgodzie na przetwarzanie danych osobowych jest Katolicka Szkoła Podstawowa w Trzciance, którą reprezentuje dyrektor szkoły z siedzibą przy ul. Spokojnej 2 w Trzciance (kod pocztowy: 64-980), tel. 518 609 991, adres e-mailowy: katolik.trzcianka@gmail.co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Pani/Pana dziecka dane będą przetwarzane w celu zebrania dokumentacji dotyczącej przeprowadzenia postępowania rekrutacyjnego zgodnie z art. 6 ust 1 pkt b ogólnego rozporządzenia o ochronie danych osobowych.</w:t>
      </w:r>
      <w:r>
        <w:rPr>
          <w:rStyle w:val="Emphasis"/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Odbiorcą Pani/Pana dziecka danych osobowych będą dyrektor szkoły, sekretarz szkoły i członkowie komisji rekrutacyjnej</w:t>
      </w:r>
      <w:r>
        <w:rPr>
          <w:rStyle w:val="Emphasis"/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Emphasis"/>
          <w:rFonts w:cs="Arial Narrow" w:ascii="Arial Narrow" w:hAnsi="Arial Narrow"/>
          <w:i w:val="false"/>
        </w:rPr>
        <w:t>Przysługuje Pani/Panu prawo dostępu do treści danych dotyczących dziecka oraz ich sprostowania, usunięcia lub ograniczenia przetwarzania, a także prawo sprzeciwu, zażądania zaprzestania przetwarzania i przenoszenia danych, jak również prawo do cofnięcia zgody w dowolnym momencie oraz prawo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Podanie danych jest dobrowolne i warunkiem umownym realizowanym w celach przeprowadzenia rekrutacji uczniów do klasy I szkoły podstawowej. W przypadku niepodania danych nie będzie możliwe spełnienie warunku umownego, a konsekwencją niepodania danych osobowych będzie niemożność wzięcia udziału w postępowaniu rekrutacyj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Dane udostępnione przez Panią/Pana nie będą podlegały udostępnieniu podmiotom trzecim. Odbiorcami danych będą osoby przeprowadzające postępowanie rekrutacyj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Dane udostępnione przez Panią/Pana będą podlegały profilowaniu w celu przeprowadzenia postępowania rekrutacyjnego zgodnego z regulacjami prawa oświatowego w zakresie przyjmowania dzieci do klas I szkół podstaw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 w:val="false"/>
        </w:rPr>
        <w:t>Administrator danych nie ma zamiaru przekazywać danych osobowych do państwa trzeciego lub 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Dane osobowe będą przechowywane przez okres nieokreślony, chyba że Pani/Pan wniosą o usunięcie danych osobowych Państwa dziecka do administratora danych, tj. Katolickiej Szkoły Podstawowej w Trzcianc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Wyrażam zgodę na przetwarzanie powyższych danych do celów związanych z działalnością szkoły, zgodnie z </w:t>
      </w:r>
      <w:r>
        <w:rPr>
          <w:rFonts w:cs="Arial Narrow" w:ascii="Arial Narrow" w:hAnsi="Arial Narrow"/>
          <w:i/>
        </w:rPr>
        <w:t>Rozporządzeniem Parlamentu Europejskiego i Rady (UE) 2016/679 z dnia 27 kwietnia 2016 r. w sprawie ochrony osób fizycznych w związku z przetwarzaniem danych osobowych i w sprawie swobodnego przepływu takich danych oraz uchylenia dyrektywy 95/46/WE (ogólnym rozporządzeniem o ochronie danych)</w:t>
      </w:r>
      <w:r>
        <w:rPr>
          <w:rFonts w:cs="Arial Narrow" w:ascii="Arial Narrow" w:hAnsi="Arial Narrow"/>
        </w:rPr>
        <w:t>. Wyrażam zgodę na publikację wizerunku mojego dziecka w witrynie szkolnej, na szkolnym koncie Facebooka, szkolnych tablicach tematycznych, ścianach laureatów, finalistów eliminacji, należących do Katolickiej Szkoły Podstawowej w Trzciance. Wyrażam zgodę na opublikowanie imienia i nazwiska mojego dziecka na tablicy ogłoszeń klasy I pierwszego wyboru, na liście uczniów zakwalifikowanych i przyjętych do klasy I lub liście kandydatów na uczniów nieprzyjętych do niej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Szczegółowe dane dotyczące ochrony danych osobowych są podane w </w:t>
      </w:r>
      <w:r>
        <w:rPr>
          <w:rFonts w:cs="Arial Narrow" w:ascii="Arial Narrow" w:hAnsi="Arial Narrow"/>
          <w:i/>
        </w:rPr>
        <w:t>Polityce prywatności Katolickiej Szkoły Podstawowej w Trzciance w zakresie ochrony danych osobowyc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48" w:firstLine="708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hanging="4954"/>
        <w:contextualSpacing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, ……………………..                            </w:t>
        <w:tab/>
        <w:t>…………………………………………………………</w:t>
        <w:br/>
      </w:r>
      <w:r>
        <w:rPr>
          <w:rFonts w:cs="Arial Narrow" w:ascii="Arial Narrow" w:hAnsi="Arial Narrow"/>
          <w:i/>
        </w:rPr>
        <w:t xml:space="preserve">                (czytelne podpisy rodziców dziec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69545</wp:posOffset>
                </wp:positionV>
                <wp:extent cx="15640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9.95pt;mso-wrap-distance-left:9.05pt;mso-wrap-distance-right:9.05pt;mso-wrap-distance-top:0pt;mso-wrap-distance-bottom:0pt;margin-top:13.3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05:00Z</dcterms:created>
  <dc:creator>Krzysztof Felsmann</dc:creator>
  <dc:description/>
  <cp:keywords/>
  <dc:language>en-US</dc:language>
  <cp:lastModifiedBy>Krzysztof Felsmann</cp:lastModifiedBy>
  <cp:lastPrinted>2020-01-05T21:24:00Z</cp:lastPrinted>
  <dcterms:modified xsi:type="dcterms:W3CDTF">2020-01-05T20:37:00Z</dcterms:modified>
  <cp:revision>8</cp:revision>
  <dc:subject/>
  <dc:title/>
</cp:coreProperties>
</file>