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małoletnich — załącznik nr 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 w:ascii="Verdana" w:hAnsi="Verdana"/>
          <w:b/>
          <w:sz w:val="24"/>
          <w:szCs w:val="24"/>
        </w:rPr>
        <w:t>R</w:t>
      </w:r>
      <w:r>
        <w:rPr/>
        <w:t>ejestr zdarzeń podejrzenia krzywdzenia lub krzywdzenia małoletnich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99"/>
        <w:gridCol w:w="1708"/>
        <w:gridCol w:w="3247"/>
        <w:gridCol w:w="2388"/>
        <w:gridCol w:w="2254"/>
        <w:gridCol w:w="2060"/>
        <w:gridCol w:w="119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Imię i nazwisko małoletniego, kla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ata i miejsce interwencji, osoba interweniując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Rodzaj krzywdzenia, </w:t>
              <w:br/>
              <w:t xml:space="preserve">osoba krzywdząca </w:t>
              <w:br/>
              <w:t xml:space="preserve">lub podejrzana </w:t>
              <w:br/>
              <w:t>o krzywdzenie małoletnie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stosowane procedury i formy pomocy małoletnie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owiadomione osoby, instytucje, organy zewnętrz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odpis dyrektora szkoł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8" w:leader="none"/>
        <w:tab w:val="center" w:pos="7285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33:00Z</dcterms:created>
  <dc:creator>Krzysztof Felsmann</dc:creator>
  <dc:description/>
  <cp:keywords/>
  <dc:language>en-US</dc:language>
  <cp:lastModifiedBy>Krzysztof Felsmann</cp:lastModifiedBy>
  <dcterms:modified xsi:type="dcterms:W3CDTF">2024-04-16T12:15:00Z</dcterms:modified>
  <cp:revision>5</cp:revision>
  <dc:subject/>
  <dc:title/>
</cp:coreProperties>
</file>