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tandardy ochrony małoletnich — załącznik nr 5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tokół interwencji </w:t>
        <w:br/>
        <w:t xml:space="preserve">w przypadku zastosowania procedur podejrzenia krzywdzenia </w:t>
        <w:br/>
        <w:t>lub krzywdzenia małoletn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i miejsce sporządzenia 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kumentu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łoletni, wobec którego zachodzi 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dejrzenie krzywdzenia </w:t>
              <w:br/>
              <w:t>lub krzywdzenie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soba stwierdzająca wystąpienie 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dejrzenia krzywdzenia </w:t>
              <w:br/>
              <w:t>lub krzywdzenie małoletniego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podejrzenia krzywdzenia </w:t>
              <w:br/>
              <w:t>lub krzywdzenia małoletniego, miejs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soba lub osoby podejrzane </w:t>
              <w:br/>
              <w:t xml:space="preserve">o krzywdzenie </w:t>
              <w:br/>
              <w:t>lub krzywdzące małoletniego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soba lub osoby podejrzane </w:t>
              <w:br/>
              <w:t xml:space="preserve">o krzywdzenie </w:t>
              <w:br/>
              <w:t>lub krzywdzące małoletniego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is rodzaju krzywdzenia </w:t>
              <w:br/>
              <w:t xml:space="preserve">lub podejrzenia krzywdzenia </w:t>
              <w:br/>
              <w:t>małoletniego</w:t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soby i instytucje, które zostały 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adomione, w tym formy </w:t>
              <w:br/>
              <w:t xml:space="preserve">interwencji. m.in.: powiadomienie </w:t>
              <w:br/>
              <w:t xml:space="preserve">pomocy społecznej, policji, </w:t>
              <w:br/>
              <w:t xml:space="preserve">sądu rodzinnego, uruchomienie </w:t>
              <w:br/>
              <w:t>procedury „Niebieskie Karty”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i opis udzielonej pomocy, formy otoczenia opieką małoletniego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ezpośrednio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o stwierdzeniu </w:t>
              <w:br/>
              <w:t xml:space="preserve">lub podejrzeniu incydentu, </w:t>
              <w:br/>
              <w:t xml:space="preserve">w tym we współpracy </w:t>
              <w:br/>
              <w:t xml:space="preserve">z koordynatorem w zakresie </w:t>
              <w:br/>
              <w:t xml:space="preserve">standardów ochrony małoletnich, </w:t>
              <w:br/>
              <w:t xml:space="preserve">wychowawcą klasy i nauczycielami specjalistami (psychologiem, </w:t>
              <w:br/>
              <w:t xml:space="preserve">pedagogiem, pedagogiem specjalnym wg potrzeb małoletniego), </w:t>
              <w:br/>
              <w:t xml:space="preserve">informacje o ewentualnym </w:t>
              <w:br/>
              <w:t xml:space="preserve">powiadomieniu pogotowia, policji, stwierdzeniu konieczności </w:t>
              <w:br/>
              <w:t>badania lekarskiego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a ze spotkania z rodzicami ucz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lanowana pomoc </w:t>
              <w:br/>
              <w:t xml:space="preserve">psychologiczno-pedagogiczna </w:t>
              <w:br/>
              <w:t xml:space="preserve">(małoletniemu, jego rodzicom, </w:t>
              <w:br/>
              <w:t xml:space="preserve">innym uczniom — jeżeli byli </w:t>
              <w:br/>
              <w:t xml:space="preserve">np. świadkami incydentu) </w:t>
              <w:br/>
              <w:t xml:space="preserve">zespołu nauczycieli i specjalistów </w:t>
              <w:br/>
              <w:t xml:space="preserve">pracujących z uczniem, </w:t>
              <w:br/>
              <w:t xml:space="preserve">w tym we współpracy </w:t>
              <w:br/>
              <w:t xml:space="preserve">z instytucjami zewnętrznymi, </w:t>
              <w:br/>
              <w:t xml:space="preserve">informacja o zgodnie rodziców </w:t>
              <w:br/>
              <w:t xml:space="preserve">na udzielanie ww. formy pomocy </w:t>
              <w:br/>
              <w:t xml:space="preserve">małoletniemu; </w:t>
              <w:br/>
              <w:t xml:space="preserve">działania w przypadku </w:t>
              <w:br/>
              <w:t xml:space="preserve">braku współpracy </w:t>
              <w:br/>
              <w:t>ze strony rodziców małoletniego</w:t>
            </w:r>
          </w:p>
          <w:p>
            <w:pPr>
              <w:pStyle w:val="Akapitzlist"/>
              <w:ind w:left="39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acje na temat efektów </w:t>
              <w:br/>
              <w:t xml:space="preserve">podjętych interwencji, </w:t>
              <w:br/>
              <w:t xml:space="preserve">w tym we współpracy </w:t>
              <w:br/>
              <w:t xml:space="preserve">z instytucjami zewnętrznymi </w:t>
              <w:br/>
              <w:t xml:space="preserve">oraz pomocy udzielonej </w:t>
              <w:br/>
              <w:t xml:space="preserve">małoletniemu przez jednostkę </w:t>
              <w:br/>
              <w:t xml:space="preserve">(konieczność przechowywania </w:t>
              <w:br/>
              <w:t xml:space="preserve">dokumentacji pomocy 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sychologiczno-pedagogicznej, </w:t>
              <w:br/>
              <w:t xml:space="preserve">w tym efektywność jej udzielania, </w:t>
              <w:br/>
              <w:t>w indywidualnej teczce ucznia)</w:t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oraz czytelne podpisy osób sporządzających protokół</w:t>
            </w:r>
          </w:p>
          <w:p>
            <w:pPr>
              <w:pStyle w:val="Akapitzlist"/>
              <w:ind w:left="3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39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Krzysztof Felsmann</dc:creator>
  <dc:description/>
  <cp:keywords/>
  <dc:language>en-US</dc:language>
  <cp:lastModifiedBy>Krzysztof Felsmann</cp:lastModifiedBy>
  <dcterms:modified xsi:type="dcterms:W3CDTF">2024-04-16T12:15:00Z</dcterms:modified>
  <cp:revision>7</cp:revision>
  <dc:subject/>
  <dc:title/>
</cp:coreProperties>
</file>