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Standardy ochrony małoletnich — załącznik nr 4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 wsparcia małoletniego po ujawnieniu krzywd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</w:t>
      </w:r>
      <w:r>
        <w:rPr>
          <w:rFonts w:cs="Times New Roman" w:ascii="Times New Roman" w:hAnsi="Times New Roman"/>
          <w:i/>
          <w:sz w:val="24"/>
          <w:szCs w:val="24"/>
        </w:rPr>
        <w:t>: Rozporządzenie Ministra Edukacji Narodowej w sprawie organizacji i udzielania pomocy psychologiczno-pedagogicznej</w:t>
      </w:r>
      <w:r>
        <w:rPr>
          <w:rFonts w:cs="Times New Roman" w:ascii="Times New Roman" w:hAnsi="Times New Roman"/>
          <w:sz w:val="24"/>
          <w:szCs w:val="24"/>
        </w:rPr>
        <w:t xml:space="preserve"> (Dz.U. 2023 poz. 1798) — § 2 ust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 i nazwisko ucz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miona i nazwisk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łonków zespołu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rządzającego plan wsparc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czyna opracowani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nu wsparc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iagnoza sytuacj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łoletniego po ujawnieniu krzyw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l wsparcia małoletni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entyfikacja zasobów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ewnętrznych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koły oraz źródeł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ewnętrznych wsparci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łoletniego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—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fiary krzyw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kres współdziałania szkoły z podmiotami zewnętrznymi na rzecz wsparci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łoletni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, wymiar godzin i okres wsparcia udzielonego małoletniem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y i metody wsparcia dziec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cena efektywnośc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sparcia udzielonego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ziec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6:00Z</dcterms:created>
  <dc:creator>Krzysztof Felsmann</dc:creator>
  <dc:description/>
  <cp:keywords/>
  <dc:language>en-US</dc:language>
  <cp:lastModifiedBy>katolik</cp:lastModifiedBy>
  <dcterms:modified xsi:type="dcterms:W3CDTF">2024-04-23T15:29:00Z</dcterms:modified>
  <cp:revision>9</cp:revision>
  <dc:subject/>
  <dc:title/>
</cp:coreProperties>
</file>