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tandardy ochrony małoletnich — załącznik nr 3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rta zgłoszenia podejrzenia krzywdzenia </w:t>
        <w:br/>
        <w:t>lub krzywdzenia dziecka wypełniana przez danego nauczyci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69"/>
        <w:gridCol w:w="1543"/>
        <w:gridCol w:w="4143"/>
      </w:tblGrid>
      <w:tr>
        <w:trPr>
          <w:trHeight w:val="7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yczy dziecka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sob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głaszając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 nazwisko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 kontaktu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opień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krewieństwa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Źródło wiedzy lub informacji o przemocy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głoszenia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głoszenia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emna, bezpośrednio, listownie, drogą listowną [niepotrzebne skreślić]</w:t>
            </w:r>
          </w:p>
        </w:tc>
      </w:tr>
      <w:tr>
        <w:trPr>
          <w:trHeight w:val="339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kty wskazujące na stosowaną przemoc podane przez osobę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głaszającą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ne informacj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dzieck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odzinie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kazani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encjalnej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oby stosującej przemoc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zgłaszającej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przyjmującej zgłoszeni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06:00Z</dcterms:created>
  <dc:creator>Krzysztof Felsmann</dc:creator>
  <dc:description/>
  <cp:keywords/>
  <dc:language>en-US</dc:language>
  <cp:lastModifiedBy>Krzysztof Felsmann</cp:lastModifiedBy>
  <dcterms:modified xsi:type="dcterms:W3CDTF">2024-03-19T10:53:00Z</dcterms:modified>
  <cp:revision>7</cp:revision>
  <dc:subject/>
  <dc:title/>
</cp:coreProperties>
</file>