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tandardy ochrony małoletnich — załącznik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twierdzenie zapoznania się z procedurami i dokumentam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chodzącymi w skład standardów ochrony mało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</w:rPr>
        <w:t>Oświadczam, że niniejszym potwierdzam zapoznanie się z następującymi dokumentami: statutem szkoły, regulaminem pracy, standardami ochrony małoletnich, regulaminami oraz instrukcjami bezpieczeństwa i higieny pracy, a także polityką prywatności w zakresie ochrony danych osobowych (RODO) oraz procedurami oraz dokumentami wchodzącymi w skład standardów ochrony małoletnich obowiązującymi w Katolickiej Szkole Podstawowej w Trzciance. Zobowiązuję się przestrzegać tych zasad w mojej pracy/wolontariacie/praktyce zawodowej</w:t>
      </w:r>
      <w:r>
        <w:rPr>
          <w:rStyle w:val="FootnoteCharacters"/>
          <w:rStyle w:val="FootnoteAnchor"/>
          <w:rFonts w:cs="Arial Narrow" w:ascii="Arial Narrow" w:hAnsi="Arial Narrow"/>
          <w:sz w:val="32"/>
        </w:rPr>
        <w:footnoteReference w:id="2"/>
      </w:r>
      <w:r>
        <w:rPr>
          <w:rFonts w:cs="Arial Narrow" w:ascii="Arial Narrow" w:hAnsi="Arial Narrow"/>
          <w:sz w:val="24"/>
        </w:rPr>
        <w:t xml:space="preserve"> związanej z moją działalnością w ww. szkole oraz w ramach działań odzwierciedlonych w dokumentacji dotyczącej organizowanych przeze mnie wycieczek</w:t>
      </w:r>
      <w:r>
        <w:rPr>
          <w:rStyle w:val="FootnoteCharacters"/>
          <w:rFonts w:cs="Arial Narrow" w:ascii="Arial Narrow" w:hAnsi="Arial Narrow"/>
          <w:sz w:val="32"/>
        </w:rPr>
        <w:t>*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: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szę o podpisanie i datowanie powyższego oświadczenia. Dokument ten będzie umieszczany </w:t>
        <w:br/>
        <w:t>w aktach osobowych pracowników szkoły lub dołączany do umów związanych ze świadczeniem działalności wolontariackiej lub praktyki zawodowej, a także w dokumentacji wycie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Krzysztof Felsmann</dc:creator>
  <dc:description/>
  <cp:keywords/>
  <dc:language>en-US</dc:language>
  <cp:lastModifiedBy>Krzysztof Felsmann</cp:lastModifiedBy>
  <dcterms:modified xsi:type="dcterms:W3CDTF">2024-07-22T09:31:00Z</dcterms:modified>
  <cp:revision>20</cp:revision>
  <dc:subject/>
  <dc:title/>
</cp:coreProperties>
</file>