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Karta zgłoszenia uczestników 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do XIII Powiatowego Konkursu Piosenki Chrześcijańskiej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Verdana" w:hAnsi="Verdana"/>
          <w:b/>
        </w:rPr>
        <w:t>Cecyliada 2024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tegori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ist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spół liczący maksymalnie cztery osoby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ę i nazwisko solisty wraz z oznaczeniem klasy bądź imiona i nazwiska uczniów wchodzących w skład zespołu wraz z oznaczeniem klas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ziom nauczania (typ szkoły)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zkoła podstawowa ―  klasy I–III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zkoła podstawowa ― klasy IV–V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zkoł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ytuł utworu: ……………………………………………………………..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nie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ompaniamen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kład muzyczny bez linii melodycznej zapisany w formie pliku z rozszerzeniem MP3 (przesłany organizatorowi konkursu w załączniku e-mailowym, zgodnie z regulaminem eliminacji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cappella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wagi (np. konieczność wykorzystania danego instrumentu):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 xml:space="preserve">Imię i nazwisko opiekuna: ………………………………………………………………………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Style w:val="Emphasis"/>
          <w:rFonts w:cs="Arial Narrow" w:ascii="Arial Narrow" w:hAnsi="Arial Narrow"/>
          <w:b/>
          <w:i w:val="false"/>
        </w:rPr>
        <w:t>Klauzula informacyjna — zgoda na udostępnienie danych osobowych</w:t>
      </w:r>
      <w:r>
        <w:rPr>
          <w:rFonts w:cs="Arial Narrow" w:ascii="Arial Narrow" w:hAnsi="Arial Narrow"/>
          <w:b/>
          <w:iCs/>
        </w:rPr>
        <w:br/>
      </w:r>
      <w:r>
        <w:rPr>
          <w:rStyle w:val="Emphasis"/>
          <w:rFonts w:cs="Arial Narrow" w:ascii="Arial Narrow" w:hAnsi="Arial Narrow"/>
          <w:b/>
          <w:i w:val="false"/>
        </w:rPr>
        <w:t>Powiatowego Konkursu Piosenki Chrześcijańskiej Cecyliada</w:t>
      </w:r>
    </w:p>
    <w:p>
      <w:pPr>
        <w:pStyle w:val="NormalnyWeb"/>
        <w:spacing w:lineRule="auto" w:line="276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</w:rPr>
        <w:t xml:space="preserve">Zgodnie z art. 4 pkt 11, art. 7, art. 13 ust. 1 i ust. 2 </w:t>
      </w:r>
      <w:r>
        <w:rPr>
          <w:rFonts w:cs="Arial Narrow" w:ascii="Arial Narrow" w:hAnsi="Arial Narrow"/>
          <w:i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(ogólnego rozporządzenia o ochronie danych) </w:t>
      </w:r>
      <w:r>
        <w:rPr>
          <w:rStyle w:val="Emphasis"/>
          <w:rFonts w:cs="Arial Narrow" w:ascii="Arial Narrow" w:hAnsi="Arial Narrow"/>
          <w:i w:val="false"/>
        </w:rPr>
        <w:t>informujemy, że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rFonts w:cs="Arial Narrow" w:ascii="Arial Narrow" w:hAnsi="Arial Narrow"/>
          <w:i w:val="false"/>
        </w:rPr>
        <w:t xml:space="preserve">Administratorem Pani/Pana dziecka danych wskazanych w niniejszej zgodzie na przetwarzanie danych osobowych jest Katolicka Szkoła Podstawowa w Trzciance, którą reprezentuje dyrektor szkoły z siedzibą przy ul. Spokojnej 2 w Trzciance (kod pocztowy: 64-980), tel. 518 609 991, adres e-mailowy: </w:t>
      </w:r>
      <w:r>
        <w:rPr>
          <w:rFonts w:cs="Arial Narrow" w:ascii="Arial Narrow" w:hAnsi="Arial Narrow"/>
          <w:iCs/>
        </w:rPr>
        <w:br/>
      </w:r>
      <w:r>
        <w:rPr>
          <w:rStyle w:val="Emphasis"/>
          <w:rFonts w:cs="Arial Narrow" w:ascii="Arial Narrow" w:hAnsi="Arial Narrow"/>
          <w:i w:val="false"/>
        </w:rPr>
        <w:t>katolik.trzcianka@gmail.co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cs="Arial Narrow" w:ascii="Arial Narrow" w:hAnsi="Arial Narrow"/>
          <w:i w:val="false"/>
        </w:rPr>
        <w:t>Pani/Pana dziecka dane będą przetwarzane w celu zebrania dokumentacji dotyczącej organizacji Powiatowego Konkursu Piosenki Chrześcijańskiej Cecyliada zgodnie z art. 6 ust 1 pkt b ogólnego rozporządzenia o ochronie danych osobowych.</w:t>
      </w:r>
      <w:r>
        <w:rPr>
          <w:rStyle w:val="Emphasis"/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cs="Arial Narrow" w:ascii="Arial Narrow" w:hAnsi="Arial Narrow"/>
          <w:i w:val="false"/>
        </w:rPr>
        <w:t>Odbiorcą Pani/Pana dziecka danych osobowych będą osoby zainteresowane konkursem</w:t>
      </w:r>
      <w:r>
        <w:rPr>
          <w:rStyle w:val="Emphasis"/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Przysługuje Pani/Panu prawo dostępu do treści danych dotyczących dziecka oraz ich sprostowania, usunięcia lub ograniczenia przetwarzania, a także prawo sprzeciwu, zażądania zaprzestania przetwarzania i przenoszenia danych, jak również prawo do cofnięcia zgody w dowolnym momencie oraz prawo do wniesienia skargi do organu nadzorczego, tj. Prezesa Urzędu Ochrony Danych Osobowych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</w:rPr>
        <w:t>Podanie danych jest dobrowolne i warunkiem umownym realizowanym w celach przeprowadzenia konkursu. W przypadku niepodania danych nie będzie możliwe spełnienie warunku umownego, a konsekwencją niepodania danych osobowych będzie niemożność wzięcia udziału w konkursie przez Pani/Pana dzieck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</w:rPr>
        <w:t>Dane udostępnione przez Panią/Pana nie będą podlegały udostępnieniu podmiotom trzecim. Odbiorcami danych będą osoby zainteresowane konkurse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</w:rPr>
        <w:t>Dane udostępnione przez Panią/Pana nie będą podlegały profilowani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</w:rPr>
        <w:t>Administrator danych nie ma zamiaru przekazywać danych osobowych do państwa trzeciego lub organizacji międzynarodowej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rFonts w:cs="Arial Narrow" w:ascii="Arial Narrow" w:hAnsi="Arial Narrow"/>
          <w:i w:val="false"/>
        </w:rPr>
        <w:t>Dane osobowe będą przechowywane przez okres nieokreślony, chyba że Pani/Pan wniosą o usunięcie danych osobowych Państwa dziecka do administratora danych, tj. Katolickiej Szkoły Podstawowej w Trzcianc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 xml:space="preserve">Wyrażam zgodę na przetwarzanie powyższych danych do celów związanych z działalnością szkoły, zgodnie z </w:t>
      </w:r>
      <w:r>
        <w:rPr>
          <w:rFonts w:cs="Arial Narrow" w:ascii="Arial Narrow" w:hAnsi="Arial Narrow"/>
          <w:i/>
        </w:rPr>
        <w:t>Rozporządzeniem Parlamentu Europejskiego i Rady (UE) 2016/679 z dnia 27 kwietnia 2016 r. w sprawie ochrony osób fizycznych w związku z przetwarzaniem danych osobowych i w sprawie swobodnego przepływu takich danych oraz uchylenia dyrektywy 95/46/WE (ogólnym rozporządzeniem o ochronie danych)</w:t>
      </w:r>
      <w:r>
        <w:rPr>
          <w:rFonts w:cs="Arial Narrow" w:ascii="Arial Narrow" w:hAnsi="Arial Narrow"/>
        </w:rPr>
        <w:t>. Wyrażam zgodę na publikację wizerunku mojego dziecka w witrynie szkolnej, na szkolnym koncie Facebooka, szkolnych tablicach tematycznych, ścianach laureatów, finalistów eliminacji, należących do Katolickiej Szkoły Podstawowej w Trzciance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Szczegółowe dane dotyczące ochrony danych osobowych są podane w </w:t>
      </w:r>
      <w:r>
        <w:rPr>
          <w:rFonts w:cs="Arial Narrow" w:ascii="Arial Narrow" w:hAnsi="Arial Narrow"/>
          <w:i/>
        </w:rPr>
        <w:t>Polityce prywatności Katolickiej Szkoły Podstawowej w Trzciance w zakresie ochrony danych osobowych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48" w:firstLine="708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956" w:hanging="495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 xml:space="preserve">, ……………………..                            </w:t>
        <w:tab/>
        <w:t>…………………………………………………………</w:t>
        <w:br/>
      </w:r>
      <w:r>
        <w:rPr>
          <w:rFonts w:cs="Arial Narrow" w:ascii="Arial Narrow" w:hAnsi="Arial Narrow"/>
          <w:i/>
        </w:rPr>
        <w:t xml:space="preserve">                (czytelne podpisy rodziców dziec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69545</wp:posOffset>
                </wp:positionV>
                <wp:extent cx="156400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1.05pt;mso-wrap-distance-left:9.05pt;mso-wrap-distance-right:9.05pt;mso-wrap-distance-top:0pt;mso-wrap-distance-bottom:0pt;margin-top:13.3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0"/>
        <w:rPr>
          <w:rStyle w:val="Emphasis"/>
          <w:rFonts w:ascii="Arial Narrow" w:hAnsi="Arial Narrow" w:cs="Arial Narrow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</w:p>
    <w:sectPr>
      <w:footnotePr>
        <w:numFmt w:val="chicago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właściwe prze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niewłaściwe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 xml:space="preserve"> niewłaściwe prze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2:00Z</dcterms:created>
  <dc:creator>KSP</dc:creator>
  <dc:description/>
  <cp:keywords/>
  <dc:language>en-US</dc:language>
  <cp:lastModifiedBy>Krzysztof Felsmann</cp:lastModifiedBy>
  <cp:lastPrinted>2024-10-21T12:21:00Z</cp:lastPrinted>
  <dcterms:modified xsi:type="dcterms:W3CDTF">2024-10-21T10:21:00Z</dcterms:modified>
  <cp:revision>31</cp:revision>
  <dc:subject/>
  <dc:title>KARTA ZGŁOSZEŃ                                                 </dc:title>
</cp:coreProperties>
</file>